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both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1758315" cy="1438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</w:rPr>
        <w:t xml:space="preserve">        </w:t>
      </w:r>
    </w:p>
    <w:p>
      <w:pPr>
        <w:pStyle w:val="Heading1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POSTILA DE PRODUTOS DE LIMPEZ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18"/>
          <w:szCs w:val="72"/>
        </w:rPr>
      </w:pPr>
      <w:r>
        <w:rPr>
          <w:rFonts w:cs="Arial" w:ascii="Arial" w:hAnsi="Arial"/>
          <w:b/>
          <w:sz w:val="18"/>
          <w:szCs w:val="7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AMACIANTE DE ROUPAS 1X3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KG DE BASE DE AMACIA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 ML ESSÊ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 ML FIXADO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0 GRS GLICERINA LÍQU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VER A METADE DA ÁGUA, DISSOLVER BEM A BASE, COLOCAR A OUTRA METADE DE ÁGUA FRIA E POR ÚLTIMO COLOCAR A ESSÊNCIA, FIXADOR E A GLICERINA LÍQUI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DEIXAR DESCANSAR POR 24 HS ANTES DE USA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rPr/>
      </w:pPr>
      <w:r>
        <w:rPr>
          <w:rFonts w:cs="Arial"/>
          <w:szCs w:val="32"/>
        </w:rPr>
        <w:t>ÁGUA DE LAVADEIRA  1X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ÁGUA DE LAVANDEI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 GRS DE ALVEJANTE (BARRILH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ISSOLVER O ALVEJANTE NA ÁGUA E COLOCAR A ÁGUA DE LAVADEIR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DETERGENTE NEUTRO 1X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BASE DETERG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ORETO DE SÓDIO ( SAL DE COZINHA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CAR A ÁGUA EM UM BALDE, ACRESCENTAR A BASE DEVAGAR PARA NÃO ESPUMAR, MEXER EM CÍRCULOS DEVAGAR ATÉ MISTURAR BEM. OBS:  CASO NÃO ENGROSSE FAZER SALMORA UMA COLHER DE SOPA DE SAL EM MEIO COPO DE AGUA,  ADCIONAR AOS POUCOS. SAL EM ESCESSO DESANDA O DETERGEN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</w:t>
        <w:tab/>
        <w:tab/>
        <w:tab/>
        <w:tab/>
        <w:tab/>
        <w:tab/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XISPA ( LIMPA ALUMINIO) 1X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BASE DE LIMPA ALUMIN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URE BEM A BASE NA ÁGU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PARA LIMPEZA PESADA USE MENOS ÁGU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DESINFETANTE 1X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 ML DE ESSÊNCIA P/ DESINFETA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ML BACTERIC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ANTE À GOS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URE BEM TODOS OS COMPONENT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LIMPA PEDRAS 1x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BASE LIMPA PED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URE BEM A BASE NA ÁGU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PARA LIMPEZA PESADA USE MENOS ÁGU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ULTI – USO  1/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BA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URE BEM TODOS OS COMPONEN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SABÃO LIQUIDO 1X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T BASE DE DETERG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COLHER DE CHÁ DE ALVEJANTE ( BARRILHA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COLHER DE CHÁ DE BRANC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ML DE ESSÊNCIA DE SUA PREFERÊ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LITROS DE ÁGUA, FAZER UMA SALMORA PARA ENGROSSAR. ( UMA COLHER DE SOPA DE SAL , EM MEIO COPO DE ÁGUA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ANTE À GOS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QUE A BASE DE DETERGENTE EM UMA VASILHA,E EM SEGUIDA COLOQUE A ÁGUA, MISTURE DEVAGAR E POR ÚLTIMO COLOQUE A ESSÊNCIA, BRANCOL, CORANTE E A  BARRILH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CASO QUEIRA LAVAR ROUPAS COLORIDAS NÃO HÁ A NECESSIDADE DE ACRESCENTAR BRANCOL E BARRILHA NA RECEITA.DEIXE DESCANSAR POR 24 HS ANTES DE US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ERA LÍQUIDA 1/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BASE CERA LÍQU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URE BEM A BASE NA ÁGU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PARA LIMPEZA PESADA USE MENOS ÁGU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PA VIDROS 1/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ITRO DE BASE LIMPA VID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LITROS D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URE BEM A BASE NA ÁGU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PARA LIMPEZA PESADA USE MENOS ÁGU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32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3:00Z</dcterms:created>
  <dc:creator>XP</dc:creator>
  <dc:description/>
  <dc:language>en-US</dc:language>
  <cp:lastModifiedBy>Erick Pacheli</cp:lastModifiedBy>
  <dcterms:modified xsi:type="dcterms:W3CDTF">2012-09-04T14:13:00Z</dcterms:modified>
  <cp:revision>2</cp:revision>
  <dc:subject/>
  <dc:title/>
</cp:coreProperties>
</file>